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 RENOVATÓRIA 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LOJA EM </w:t>
      </w:r>
      <w:r>
        <w:rPr>
          <w:rFonts w:cs="Arial Black" w:ascii="Arial Black" w:hAnsi="Arial Black"/>
          <w:b/>
          <w:i/>
        </w:rPr>
        <w:t>“SHOPPING  CENTER”</w:t>
      </w:r>
      <w:r>
        <w:rPr>
          <w:rFonts w:cs="Arial Black" w:ascii="Arial Black" w:hAnsi="Arial Black"/>
          <w:b/>
        </w:rPr>
        <w:t xml:space="preserve">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76"/>
        <w:jc w:val="both"/>
        <w:rPr/>
      </w:pPr>
      <w:r>
        <w:rPr/>
        <w:t>Exmo. Sr. Dr. Juiz de Direito da Comarca de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(nome da requerente, firma destinada ao comércio de roupas, inscrita no CNPJ sob o n.º......, localizada na loja ...., .... piso, do </w:t>
      </w:r>
      <w:r>
        <w:rPr>
          <w:i/>
        </w:rPr>
        <w:t>Shopping Center .......</w:t>
      </w:r>
      <w:r>
        <w:rPr/>
        <w:t xml:space="preserve">, situado à ........, nesta Capital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de procuração em anexo (doc. n.º 01), vem, respeitosamente, com esteio nos arts. 51 </w:t>
      </w:r>
      <w:r>
        <w:rPr>
          <w:i/>
        </w:rPr>
        <w:t xml:space="preserve">usque </w:t>
      </w:r>
      <w:r>
        <w:rPr/>
        <w:t xml:space="preserve">57 da Lei n.º 8.245/91 (Lei de Locação), promover a presente </w:t>
      </w:r>
      <w:r>
        <w:rPr>
          <w:b/>
        </w:rPr>
        <w:t xml:space="preserve">AÇÃO RENOVATÓRIA DE CONTRATO DE LOCAÇÃO COMERCIAL DE LOJA INSTALADA EM </w:t>
      </w:r>
      <w:r>
        <w:rPr>
          <w:b/>
          <w:i/>
        </w:rPr>
        <w:t>SHOPPING CENTER</w:t>
      </w:r>
      <w:r>
        <w:rPr/>
        <w:t xml:space="preserve"> contra......... (qualificação e endereço), mediante as razões de fato e direito adiante articulad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1. O autor firmou com a ré um contrato de locação para fins comerciais da loja....., instalada no .... piso do </w:t>
      </w:r>
      <w:r>
        <w:rPr>
          <w:i/>
        </w:rPr>
        <w:t>Shopping Center</w:t>
      </w:r>
      <w:r>
        <w:rPr/>
        <w:t>......</w:t>
      </w:r>
      <w:r>
        <w:rPr>
          <w:i/>
        </w:rPr>
        <w:t>.</w:t>
      </w:r>
      <w:r>
        <w:rPr/>
        <w:t>, situado à........, bairro......., nesta Capital, com prazo de vigência por 05 (cinco) anos, de ....... a ......(doc. n.º 0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2. Durante a vigência deste contrato, o autor sempre cumpriu rigorosamente as obrigações que lhe incumbiam, pagando pontualmente os aluguéis, as taxas condominiais, o seguro contra incêndio e IPTU, conforme demonstram os documentos ora anexados (doc.n.º0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3. Neste ínterim, até a presente data, ultrapassados 04 (quatro) anos da vigência do contrato, o autor atuou ininterruptamente no comércio de venda de roupas, consoante revelam o alvará de funcionamento e declaração da administração do </w:t>
      </w:r>
      <w:r>
        <w:rPr>
          <w:i/>
        </w:rPr>
        <w:t>Shopping Center</w:t>
      </w:r>
      <w:r>
        <w:rPr/>
        <w:t xml:space="preserve"> .........</w:t>
      </w:r>
      <w:r>
        <w:rPr>
          <w:i/>
        </w:rPr>
        <w:t>.</w:t>
      </w:r>
      <w:r>
        <w:rPr/>
        <w:t>em anexo (doc. n.º 04), satisfazendo às exigências do art.51 incisos I, II e III da Lei 8.245/9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4. Por ser oportuno o presente pedido de renovação, ajuizada esta demanda na data de hoje........, ou seja, no interregno de 11(onze) meses e 25 (vinte e cinco) dias anteriores à data final de vigência do contrato </w:t>
      </w:r>
      <w:r>
        <w:rPr>
          <w:i/>
        </w:rPr>
        <w:t>in quaestio</w:t>
      </w:r>
      <w:r>
        <w:rPr/>
        <w:t xml:space="preserve"> (art. 51 § 5</w:t>
      </w:r>
      <w:r>
        <w:rPr>
          <w:position w:val="6"/>
          <w:sz w:val="11"/>
        </w:rPr>
        <w:t>o</w:t>
      </w:r>
      <w:r>
        <w:rPr/>
        <w:t xml:space="preserve"> da Lei de Locação), o autor apresenta a seguinte proposta para a renovaçã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-o prazo da locação será de 05 (cinco) anos, compreendendo o período de ....... a 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-o valor do aluguel mensal será o mesmo vigente no atual contrato, ou seja, de ........ valor mínimo, ou 6% (seis por cento) sobre o total das vendas realizadas, mais os termos especiais da cláusula 6</w:t>
      </w:r>
      <w:r>
        <w:rPr>
          <w:position w:val="6"/>
          <w:sz w:val="11"/>
        </w:rPr>
        <w:t>a</w:t>
      </w:r>
      <w:r>
        <w:rPr/>
        <w:t xml:space="preserve"> do ajuste renovand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-os fiadores serão os mesmos, conforme suas declarações expressas neste sentido (doc. n.º 05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>-o seguro contra incêndio será renovado, segurado o imóvel pelo mesmo valor da apólice vig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5. </w:t>
      </w:r>
      <w:r>
        <w:rPr>
          <w:b/>
          <w:i/>
        </w:rPr>
        <w:t>Ex positis,</w:t>
      </w:r>
      <w:r>
        <w:rPr/>
        <w:t xml:space="preserve"> o autor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>
          <w:b/>
        </w:rPr>
        <w:t>a)</w:t>
      </w:r>
      <w:r>
        <w:rPr/>
        <w:t xml:space="preserve"> seja por sentença JULGADA PROCEDENTE A PRESENTE AÇÃO, DETERMINANDO-SE À RENOVAÇÃO DO CONTRATO EM TELA, DENTRO DAS CONDIÇÕES PROPOSTAS ACIMA PELO AUTOR, condenando o réu, acaso oponha resistência, nos ônus sucumbenc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b/>
        </w:rPr>
        <w:t>b)</w:t>
      </w:r>
      <w:r>
        <w:rPr/>
        <w:t xml:space="preserve"> seja citado o réu, no endereço registrado no preâmbulo, para, querendo, contestar, sob pena de revel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>
          <w:b/>
        </w:rPr>
        <w:t>c)</w:t>
      </w:r>
      <w:r>
        <w:rPr/>
        <w:t xml:space="preserve"> a produção de provas testemunhal, documental, pericial, e , especialmente, o depoimento pessoal do representante legal do réu, sob pena de confis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  </w:t>
      </w:r>
      <w:r>
        <w:rPr/>
        <w:t>Dá-se à causa o valor de .......... (correspondente a 12 meses do valor do aluguel, art. 58 inciso II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6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center"/>
        <w:rPr>
          <w:b/>
          <w:b/>
        </w:rPr>
      </w:pPr>
      <w:r>
        <w:rPr/>
        <w:t>(assinatura e n.º da OAB do advogad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9:00Z</dcterms:created>
  <dc:creator>Oem</dc:creator>
  <dc:description/>
  <cp:keywords/>
  <dc:language>en-US</dc:language>
  <cp:lastModifiedBy>Telma</cp:lastModifiedBy>
  <dcterms:modified xsi:type="dcterms:W3CDTF">2008-03-25T15:19:00Z</dcterms:modified>
  <cp:revision>2</cp:revision>
  <dc:subject/>
  <dc:title/>
</cp:coreProperties>
</file>